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Änderungsanzeige </w:t>
      </w:r>
      <w:r>
        <w:rPr>
          <w:rFonts w:cs="Arial" w:ascii="Arial" w:hAnsi="Arial"/>
          <w:b w:val="false"/>
          <w:sz w:val="24"/>
        </w:rPr>
        <w:t>für die Unterlagen d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LLSCHAFT FÜR DIDAKTIK DES SACHUNTERRICHTS (GDSU) e. V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120015</wp:posOffset>
                </wp:positionV>
                <wp:extent cx="685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t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beding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füllen!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9.45pt;mso-position-vertical-relative:text;margin-left:464.1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t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beding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sfü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ame:</w:t>
        <w:tab/>
        <w:t>Akad. Grad(e):</w:t>
        <w:tab/>
      </w:r>
    </w:p>
    <w:p>
      <w:pPr>
        <w:pStyle w:val="Header"/>
        <w:pBdr>
          <w:right w:val="double" w:sz="4" w:space="4" w:color="000000"/>
        </w:pBdr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rname:</w:t>
        <w:tab/>
        <w:t>Titel:</w:t>
        <w:tab/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vatanschrift:</w:t>
        <w:tab/>
        <w:tab/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right w:val="double" w:sz="4" w:space="4" w:color="000000"/>
        </w:pBdr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>E-Mail:</w:t>
        <w:tab/>
        <w:t>Tel./Fax: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enststelle/-anschrift: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l.:</w:t>
        <w:tab/>
        <w:t>Fax.</w:t>
        <w:tab/>
        <w:tab/>
        <w:t>Bundesland: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schwerpunkte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obigen Informationen zur Person werden in ein Mitgliederverzeichnis aufgenommen, das ausschließlich den GDSU-Mitgliedern zugeschickt wird. </w:t>
      </w:r>
    </w:p>
    <w:p>
      <w:pPr>
        <w:pStyle w:val="Textkrper2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18"/>
        </w:rPr>
        <w:t>Bitte ankreuzen, falls Ihre Privatanschrift darin nicht erscheinen soll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4"/>
        </w:rPr>
        <w:t>Art der Mitgliedschaf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ggf. auch ab Zeile 2 ankreuzen und ausfüllen</w:t>
      </w:r>
      <w:r>
        <w:rPr>
          <w:rFonts w:cs="Arial" w:ascii="Arial" w:hAnsi="Arial"/>
          <w:sz w:val="24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2"/>
        </w:rPr>
        <w:tab/>
        <w:t>Einzelmitglied</w:t>
        <w:tab/>
        <w:t>(45,00  €)</w:t>
        <w:tab/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Ich beantrage Beitragsermäßigung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Bitte vollständig ausfüllen</w:t>
      </w:r>
      <w:r>
        <w:rPr>
          <w:rFonts w:cs="Arial" w:ascii="Arial" w:hAnsi="Arial"/>
          <w:sz w:val="24"/>
        </w:rPr>
        <w:t xml:space="preserve">.)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it / Ab __________________ befinde ich mich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im Lehramtsstudium 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in der 2. Ausbildungsphase </w:t>
        <w:tab/>
        <w:t xml:space="preserve">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m Promotionsstudium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(25,00 €, 2 Jahre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n einem halben oder geringeren Beschäftigungsverhältnis (25,00 €, 2 Jahre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m Ruhestand (Rente/ Pension)  (36,00  €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12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</w:rPr>
        <w:t xml:space="preserve">in folgender Situation: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bCs/>
        </w:rPr>
        <w:t>___________________________________________________________________________(</w:t>
      </w:r>
      <w:r>
        <w:rPr>
          <w:bCs/>
        </w:rPr>
        <w:t>1 Jahr</w:t>
      </w:r>
      <w:r>
        <w:rPr>
          <w:rFonts w:cs="Arial" w:ascii="Arial" w:hAnsi="Arial"/>
          <w:bCs/>
        </w:rPr>
        <w:t>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 befristete Ermäßigung kann auf Antrag (mit näheren Angaben, bei Studierenden mit Immatriku</w:t>
        <w:softHyphen/>
        <w:t>lations</w:t>
        <w:softHyphen/>
        <w:t>bescheinigung oder beim Wechsel ins Referendariat) verlängert werden (bitte unaufgefordert vor dem 31.12. für das Folgejahr beantragen)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Ort, Datum</w:t>
        <w:tab/>
        <w:tab/>
        <w:tab/>
        <w:tab/>
        <w:tab/>
        <w:t xml:space="preserve"> Unterschrift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5103" w:leader="none"/>
          <w:tab w:val="left" w:pos="6237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ab/>
        <w:t xml:space="preserve">              (bei Institutionen auch Stemp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ugsermächtigung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cs="Arial" w:ascii="Arial" w:hAnsi="Arial"/>
        </w:rPr>
        <w:t xml:space="preserve">Hiermit ermächtige ich die </w:t>
      </w:r>
      <w:r>
        <w:rPr>
          <w:rFonts w:cs="Arial" w:ascii="Arial" w:hAnsi="Arial"/>
          <w:b/>
        </w:rPr>
        <w:t>„Gesellschaft für Didaktik des Sachunterrichts e.V.“</w:t>
      </w:r>
      <w:r>
        <w:rPr>
          <w:rFonts w:cs="Arial" w:ascii="Arial" w:hAnsi="Arial"/>
        </w:rPr>
        <w:t>, meinen Jahres</w:t>
        <w:softHyphen/>
        <w:t>beitrag bis auf Widerruf (schriftlich bis 31.12. des Vorjahres) von dem folgenden Konto abzubuchen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cs="Arial" w:ascii="Arial" w:hAnsi="Arial"/>
          <w:sz w:val="22"/>
          <w:u w:val="single"/>
        </w:rPr>
        <w:t>IBAN:</w:t>
        <w:tab/>
        <w:t>BIC: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reditinstitut:</w:t>
        <w:tab/>
        <w:tab/>
        <w:t>Ort: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me der/des Kontoinhaberin/s: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...........................................</w:t>
        <w:tab/>
        <w:t>...............................................................</w:t>
      </w:r>
    </w:p>
    <w:p>
      <w:pPr>
        <w:pStyle w:val="Header"/>
        <w:tabs>
          <w:tab w:val="clear" w:pos="4536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(bei Institutionen auch Stempel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Änderungsanzeige bitte senden an: </w:t>
    </w:r>
    <w:r>
      <w:rPr>
        <w:rFonts w:cs="Calibri" w:ascii="Calibri" w:hAnsi="Calibri"/>
      </w:rPr>
      <w:t>GDSU</w:t>
    </w:r>
    <w:r>
      <w:rPr>
        <w:rFonts w:cs="Calibri" w:ascii="Calibri" w:hAnsi="Calibri"/>
        <w:b/>
      </w:rPr>
      <w:t>-</w:t>
    </w:r>
    <w:r>
      <w:rPr>
        <w:rFonts w:cs="Calibri" w:ascii="Calibri" w:hAnsi="Calibri"/>
      </w:rPr>
      <w:t>Geschäftsstelle, Prof. Dr. Ute Franz, Universität Bamberg, Professur für Didaktik der Grundschule, Markusstr. 8a, 96047 Ba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cech</dc:creator>
  <dc:description/>
  <cp:keywords/>
  <dc:language>en-US</dc:language>
  <cp:lastModifiedBy>hg</cp:lastModifiedBy>
  <cp:lastPrinted>2012-06-26T18:54:00Z</cp:lastPrinted>
  <dcterms:modified xsi:type="dcterms:W3CDTF">2017-05-04T07:52:00Z</dcterms:modified>
  <cp:revision>4</cp:revision>
  <dc:subject/>
  <dc:title>ÄnderungsanzeigeEMail</dc:title>
</cp:coreProperties>
</file>